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90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Квант» Асаёнок Дмитрия Николаевича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саёнок Д.Н., являясь директором ООО «Квант», расположенного по адресу: ХМАО-Югра, Сургутский район, с. Угут, ул. Сургутская, 13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1 ст. 346.23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саёнок Д.Н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Асаёнок Д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Квант» Асаёнок Д.Н. в совершении административного правонарушения, предусмотренного ст. 15.5 КоАП РФ подтверждается: протоколом об административном правонарушении от 27.01.2025 г., в котором указаны обстоятельства совершенного правонарушения; справкой от 27.01.2025 г. о том, что декларация не представлена; выпиской из ЕГРЮЛ от 21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Квант» Асаёнок Д.Н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Квант» Асаёнок Дмитрия Никола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